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**</w:t>
      </w:r>
      <w:r>
        <w:rPr/>
        <w:t>小组关于</w:t>
      </w:r>
      <w:r>
        <w:rPr/>
        <w:t>**</w:t>
      </w:r>
      <w:r>
        <w:rPr/>
        <w:t>案的对抗式判解研究实验报告》</w:t>
      </w:r>
    </w:p>
    <w:p>
      <w:pPr>
        <w:pStyle w:val="Normal"/>
        <w:rPr/>
      </w:pPr>
      <w:r>
        <w:rPr/>
        <w:t>（说明：这是文件名格式。请将报告保存为</w:t>
      </w:r>
      <w:r>
        <w:rPr/>
        <w:t>word</w:t>
      </w:r>
      <w:r>
        <w:rPr/>
        <w:t>格式。）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7"/>
        <w:gridCol w:w="2188"/>
      </w:tblGrid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组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任务名称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开始时间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束时间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评价：</w:t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【实验报告名称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left"/>
        <w:rPr/>
      </w:pPr>
      <w:r>
        <w:rPr/>
        <w:t>报告正文：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实验小组名称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实验小组成员名单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实验准备过程概述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所研究的案例标题、原告与被告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庭审组织</w:t>
      </w:r>
      <w:r>
        <w:rPr/>
        <w:t>（法官组成员、原告律师组（或控方）成员、被告律师组成员（或辩护方））与时间、地点；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本次庭审前所认定的案件事实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所确定的焦点问题（以上内容由组长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确定焦点问题的理由（法官组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焦点问题的原告代理组的意见与理由</w:t>
      </w:r>
      <w:r>
        <w:rPr/>
        <w:t>（答案、所引用的法律规范、对法律的解释意见）（原告组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焦点问题的被告代理组的意见与理由</w:t>
      </w:r>
      <w:r>
        <w:rPr/>
        <w:t>（答案、所引用的法律规范、对法律的解释意见）（被告组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焦点问题的陪审团的表决与理由概述（由法官组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焦点问题的法官组的判决与理由</w:t>
      </w:r>
      <w:r>
        <w:rPr/>
        <w:t>（采纳与反对一方意见的理由，对陪审团表决与理由的分析）（有不同意见，分别表述理由）（由法官组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（重复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10-12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步骤，直到完成所有问题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法官组对案件的简要总判决（由法官组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附言：个人进行对抗式判解研究的感受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每一个段落末尾必须标明写作人，由法官组统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4:00Z</dcterms:created>
  <dc:creator>疏义红</dc:creator>
  <dc:description/>
  <cp:keywords/>
  <dc:language>en-US</dc:language>
  <cp:lastModifiedBy>疏义红</cp:lastModifiedBy>
  <dcterms:modified xsi:type="dcterms:W3CDTF">2010-05-17T02:59:00Z</dcterms:modified>
  <cp:revision>6</cp:revision>
  <dc:subject/>
  <dc:title/>
</cp:coreProperties>
</file>